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4288"/>
        <w:gridCol w:w="3933"/>
        <w:gridCol w:w="4606"/>
      </w:tblGrid>
      <w:tr>
        <w:trPr>
          <w:trHeight w:val="780" w:hRule="atLeast"/>
        </w:trPr>
        <w:tc>
          <w:tcPr>
            <w:tcW w:w="15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NCO DELLE APPARECCHIATURE "IN SERVICE"</w:t>
            </w:r>
          </w:p>
        </w:tc>
      </w:tr>
      <w:tr>
        <w:trPr>
          <w:trHeight w:val="39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TO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NOMINAZION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COSTRUTTORE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O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PATOLOGIC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TOM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M LABORGERATE GMBH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 335 E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PATOLOGIC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TORE AUTOMATICO DI TESSUTI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PATH SRL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INIX 53STX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PATOLOGIC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HPV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CHIP AS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R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OTT LABORATORIES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SYM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IMMUNOENZIMATIC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OTT LABORATORIES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000 SR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RE DI COLONI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SE DIAGNOSTICA SENESE SP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BACT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RE DI COLONI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SE DIAGNOSTICA SENESE SP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BACT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ORE PER CARD BATTERIOLOGICH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 MERIEUR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ER SEALER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EMOCOLTUR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RIEUX S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T ALERT 3D 60 248002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TORE AUTOMATICO DI TESSUTI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MEX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0 SIS G592031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C SRL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SEI 010119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FEL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KMAN INSTRUMENTS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GLOBINA GLICOSILATA, APPARECCHI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-RAD LABORATORIES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10 HEMOGLOBIN ANALYSIS SYSTEM 220-0220-D-10 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FORESI AUTOMATICA, APPARECCHI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EL AUTOMATIC ELECTROPHORESIS LABOR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 451070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PRODUCTS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LITE 2000 DPLK 20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PRODUCTS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LITE 2000 DPLK 20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PRODUCTS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LITE DPLKA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MENTO URINARIO, APPARECCHIATURA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MEX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100 I U9310002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URIN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SYS 2400 3051323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TA' DI ERITRO-SEDIMENTAZIONE, APPAR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SE DIAGNOSTICA SENESE SP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 MATIC 60 1031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GLOBULI AUTOMATICO DIFFERENZIALE 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MEX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T 1800 I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GLOBULI AUTOMATICO DIFFERENZIALE 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MEX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 2100 G513140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GUL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TATION LABORATORY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L ADVANCE 00009990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GUL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TATION LABORATORY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L ADVANCE 00009990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MULTIPARAMETRICO SELETTIV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ACHI MEDICAL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000GS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MULTIPARAMETRICO SELETTIV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ACHI MEDICAL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000GS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OLOGI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GLOBULI AUTOMATICO  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MEX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X 21 G51 3110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OLOGI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GLOBINA GLICOSILATA, APPARECCHI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-RAD LABORATORIES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T II 270-20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OLOGI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 400 PLUS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ORE CELLULAR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WAL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HERESIS C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ORE CELLULAR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EMONETICS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ORE CELLULAR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RO AB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A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ORE CELLULAR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 HEALTHCARE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HERESIS C A 200 R4R4585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ORE CELLULAR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 HEALTHCARE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HERESIS C A 200 R4R4585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ORE CELLULAR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XTER HEALTHCARE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HERESIS C A 200 R4R4585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GLOBULI AUTOMATICO DIFFERENZIALE 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OTT LABORATORIES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DYN SAPPHIRE 8H000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TORE DI JEL PIASTRINIC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E TECHNOLOGIES SRL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LLAN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 &amp; JOHNSON CLINICAL DIAGNOST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ROS ECIQ JJ1922814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E BEHRING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P 2000 ADVANCE SYSTEM VMU 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ITEMI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ICA INSTRUMENTS SRL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 224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ITEMI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GLOBULI AUTOMATICO DIFFERENZIALE 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MEX TOA MEDICAL ELECTRONICS CO L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T 2000 I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ITEMI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UITOR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-RAD LABORATORIES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DILUTER AD7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ITEMI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-RAD LABORATORIES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 975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ITEMIA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MATOGRAFO IN FASE LIQUIDA AD ELEVAT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-RAD LABORATORIES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IANT II 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FICATORE DI SEQUENZE NUCLEOTIDICI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AS TAQMAN 48 0416019300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FICATORE DI SEQUENZE NUCLEOTIDICI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BAS AMPLIPREP 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FICATORE DI SEQUENZE NUCLEOTIDICI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BAS AMPLIPREP 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FICATORE DI SEQUENZE NUCLEOTIDICI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AS TAQMAN 48 0416019300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FICATORE DI SEQUENZE NUCLEOTIDICI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AS AMPLICOR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FICATORE DI SEQUENZE NUCLEOTIDICI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AS AMPLICOR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MULTIPARAMETRICO SELETTIV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 &amp; JOHNSON CLINICAL DIAGNOST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ROS 25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GRUPPO SANGUIGN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LEO SISCAM SP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COR GAMMA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 &amp; JOHNSON CLINICAL DIAGNOST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UE INNOVA 6901956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GUL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E BEHRING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A 1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GUL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TATION LABORATORY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L 10000 00010000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GUL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TATION LABORATORY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L 10000 00010000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SFUSIONALE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FLUORI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CTON DICKINSON &amp; CO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CALIBUR 3 COLOR ANALYZER 34302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OTT LABORATORIES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X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GLOBINA GLICOSILATA, APPARECCHI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-RAD LABORATORIES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10 HEMOGLOBIN ANALYSIS SYSTEM 220-0220-D-10 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PRODUCTS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LITE 2000 DPLK 20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IOGRAMMA ED IDENTIFICAZIONE MIC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RIEUX S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K 2 60 27202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C SRL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SEI 010119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MULTIPARAMETRICO SELETTIV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AS INTEGRA 800 21950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URIN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SYS 2400 3051323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FORESI AUTOMATICA, APPARECCHI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EL AUTOMATIC ELECTROPHORESIS LABOR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FERO 15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GUL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TATION LABORATORY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L ELITE PRO 000010003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'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GLOBULI AUTOMATICO DIFFERENZIALE 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MEX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T 2000 I G513210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RACA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 8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RACA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URINE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OCHE DIAGNOSTIC SYSTEM HOFFMANN L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SYS 2400 3051323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RACA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GLOBINA GLICOSILATA, APPARECCHI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-RAD LABORATORIES INC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10 HEMOGLOBIN ANALYSIS SYSTEM 220-0220-D-10 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RACA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TORE AUTOMATICO PER IMMUNOCH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OTT LABORATORIES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SYM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RACA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GLOBULI AUTOMATICO DIFFERENZIALE 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MEX CORP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T 1800 I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RACA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GULOMETR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TATION LABORATORY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L ELITE PRO 000010003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RACA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TA' DI ERITRO-SEDIMENTAZIONE, APPAR.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SE DIAGNOSTICA SENESE SP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 MATIC 20 10334/CE</w:t>
            </w:r>
          </w:p>
        </w:tc>
      </w:tr>
      <w:tr>
        <w:trPr>
          <w:trHeight w:val="25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RACA LAB. ANALISI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FORESI AUTOMATICA, APPARECCHI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EL AUTOMATIC ELECTROPHORESIS LABOR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FERO 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6:00Z</dcterms:created>
  <dc:creator>008024</dc:creator>
  <dc:description/>
  <dc:language>en-US</dc:language>
  <cp:lastModifiedBy>008024</cp:lastModifiedBy>
  <dcterms:modified xsi:type="dcterms:W3CDTF">2012-11-09T10:49:00Z</dcterms:modified>
  <cp:revision>2</cp:revision>
  <dc:subject/>
  <dc:title>ELENCO DELLE APPARECCHIATURE "IN SERVICE"</dc:title>
</cp:coreProperties>
</file>